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40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bCs/>
        </w:rPr>
        <w:t>86MS0050-01-2025-001314-1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еверторгстрой</w:t>
      </w:r>
      <w:r>
        <w:rPr/>
        <w:t xml:space="preserve">» </w:t>
      </w:r>
      <w:r>
        <w:rPr>
          <w:bCs/>
        </w:rPr>
        <w:t>Межидова Хизира Расаевича</w:t>
      </w:r>
      <w:r>
        <w:rPr/>
        <w:t>, ….. года рождения, уроженца ………проживающего по адресу: ……….</w:t>
      </w:r>
      <w:r>
        <w:rPr>
          <w:color w:val="FF0000"/>
        </w:rPr>
        <w:t xml:space="preserve"> паспорт серии 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Межидов Х.Р.</w:t>
      </w:r>
      <w:r>
        <w:rPr/>
        <w:t xml:space="preserve">, являясь генеральным директором </w:t>
      </w:r>
      <w:r>
        <w:rPr>
          <w:color w:val="000099"/>
        </w:rPr>
        <w:t>ООО «Северторгстрой»</w:t>
      </w:r>
      <w:r>
        <w:rPr/>
        <w:t xml:space="preserve">, не представил в Межрайонную ИФНС России № 6 по ХМАО - Югре налоговую декларацию по налогу на прибыль организации за 6 месяцев 2024 года, срок предоставления которого установлен не позднее 25.07.2024 года, фактически расчет предоставлен 05.12.2024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На рассмотрение административного материала </w:t>
      </w:r>
      <w:r>
        <w:rPr/>
        <w:t>Межидов Х.Р.</w:t>
      </w:r>
      <w:r>
        <w:rPr>
          <w:lang w:val="en-US"/>
        </w:rPr>
        <w:t xml:space="preserve">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color w:val="0000FF"/>
            <w:szCs w:val="26"/>
          </w:rPr>
          <w:t>отчетного периода</w:t>
        </w:r>
      </w:hyperlink>
      <w:r>
        <w:rPr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аким образом, декларацию по налогу на прибыль за 6 месяцев 2024 год необходимо представить в срок не позднее 25 июля 2024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актически декларация представлена 05 декабря 2024 год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Межидова Х.Р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Межидова Хизира Расае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